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bway Corporation ----- GRIP</w:t>
      </w:r>
      <w:r>
        <w:rPr>
          <w:rFonts w:cs="Arial" w:ascii="Arial" w:hAnsi="Arial"/>
          <w:b/>
          <w:i/>
          <w:sz w:val="24"/>
        </w:rPr>
        <w:t>flow</w:t>
      </w:r>
      <w:r>
        <w:rPr>
          <w:rFonts w:cs="Arial" w:ascii="Arial" w:hAnsi="Arial"/>
          <w:b/>
          <w:sz w:val="24"/>
        </w:rPr>
        <w:t xml:space="preserve"> Sample Parts: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9512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559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63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0" cy="8686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.05pt,68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67945</wp:posOffset>
                </wp:positionV>
                <wp:extent cx="0" cy="8686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5.35pt" to="463.05pt,68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67945</wp:posOffset>
                </wp:positionV>
                <wp:extent cx="0" cy="86868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35pt" to="148.05pt,68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335</wp:posOffset>
                </wp:positionH>
                <wp:positionV relativeFrom="paragraph">
                  <wp:posOffset>67945</wp:posOffset>
                </wp:positionV>
                <wp:extent cx="0" cy="86868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35pt" to="301.05pt,689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/>
      </w:pPr>
      <w:r>
        <w:rPr/>
        <w:drawing>
          <wp:inline distT="0" distB="0" distL="0" distR="0">
            <wp:extent cx="1603375" cy="1256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ge">
                  <wp:posOffset>1840230</wp:posOffset>
                </wp:positionV>
                <wp:extent cx="1528445" cy="148082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de in a Compound Die.    Material is a low carbon steel --- C1010.    This part has been deburred and plated.    One press stroke and the part is complete --- No Secondary Machining --- the hole was pierced --- not drilled --- the outside contour was stamped --- not machined.    The part us used in a latching mechanis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6.6pt;mso-wrap-distance-left:9pt;mso-wrap-distance-right:9pt;mso-wrap-distance-top:0pt;mso-wrap-distance-bottom:0pt;margin-top:144.9pt;mso-position-vertical-relative:page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de in a Compound Die.    Material is a low carbon steel --- C1010.    This part has been deburred and plated.    One press stroke and the part is complete --- No Secondary Machining --- the hole was pierced --- not drilled --- the outside contour was stamped --- not machined.    The part us used in a latching mechanis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18870</wp:posOffset>
                </wp:positionH>
                <wp:positionV relativeFrom="page">
                  <wp:posOffset>1840230</wp:posOffset>
                </wp:positionV>
                <wp:extent cx="1528445" cy="161544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e in a 3-Station Progressive Die.    Material is a medium carbon steel --- C1035. This part has been deburred and plated --- no secondary machining --- all holes were pierced eliminating drilling, the countersinks were coined and the teeth were stamped --- not broached.    The part is used in an automotive parking-brake assem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27.2pt;mso-wrap-distance-left:9pt;mso-wrap-distance-right:9pt;mso-wrap-distance-top:0pt;mso-wrap-distance-bottom:0pt;margin-top:144.9pt;mso-position-vertical-relative:page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e in a 3-Station Progressive Die.    Material is a medium carbon steel --- C1035. This part has been deburred and plated --- no secondary machining --- all holes were pierced eliminating drilling, the countersinks were coined and the teeth were stamped --- not broached.    The part is used in an automotive parking-brake assem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ge">
                  <wp:posOffset>1840230</wp:posOffset>
                </wp:positionV>
                <wp:extent cx="1528445" cy="148082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de in 3-Station Progressive Tooling.   Material is medium  carbon steel --- C1050.  This part has been deburred and plated --- the chamfer on each side of the teeth has been coined --- no secondary machining --- no hobbing --- no broaching.      The part is used in an automotive engine timing   mechanis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6.6pt;mso-wrap-distance-left:9pt;mso-wrap-distance-right:9pt;mso-wrap-distance-top:0pt;mso-wrap-distance-bottom:0pt;margin-top:144.9pt;mso-position-vertical-relative:page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de in 3-Station Progressive Tooling.   Material is medium  carbon steel --- C1050.  This part has been deburred and plated --- the chamfer on each side of the teeth has been coined --- no secondary machining --- no hobbing --- no broaching.      The part is used in an automotive engine timing   mechanis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ge">
                  <wp:posOffset>4812030</wp:posOffset>
                </wp:positionV>
                <wp:extent cx="1528445" cy="10769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e in a Compound Die.   Material is a low carbon steel -----C1010.   This part has been deburred and plated --- no secondary machining --- note how close the holes are to the edge.     The part is used in a computer printer assem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84.8pt;mso-wrap-distance-left:9pt;mso-wrap-distance-right:9pt;mso-wrap-distance-top:0pt;mso-wrap-distance-bottom:0pt;margin-top:378.9pt;mso-position-vertical-relative:page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e in a Compound Die.   Material is a low carbon steel -----C1010.   This part has been deburred and plated --- no secondary machining --- note how close the holes are to the edge.     The part is used in a computer printer assem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05070</wp:posOffset>
                </wp:positionH>
                <wp:positionV relativeFrom="page">
                  <wp:posOffset>4812030</wp:posOffset>
                </wp:positionV>
                <wp:extent cx="1528445" cy="12115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de in a Compound Die.    Material is a medium carbon steel --- C1050.   This part has been deburred and plated  ----- no secondary machining – the hole was pierced not drilled and the two raised portions were semi-pierced.   The part is used in an automotive seat assem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5.4pt;mso-wrap-distance-left:9pt;mso-wrap-distance-right:9pt;mso-wrap-distance-top:0pt;mso-wrap-distance-bottom:0pt;margin-top:378.9pt;mso-position-vertical-relative:page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de in a Compound Die.    Material is a medium carbon steel --- C1050.   This part has been deburred and plated  ----- no secondary machining – the hole was pierced not drilled and the two raised portions were semi-pierced.   The part is used in an automotive seat assem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3461" w:leader="none"/>
        </w:tabs>
        <w:jc w:val="both"/>
        <w:rPr/>
      </w:pPr>
      <w:r>
        <w:rPr/>
        <w:drawing>
          <wp:inline distT="0" distB="0" distL="0" distR="0">
            <wp:extent cx="1602740" cy="11245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740" cy="11518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740" cy="1160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3375" cy="12020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740" cy="11658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740" cy="11791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23870</wp:posOffset>
                </wp:positionH>
                <wp:positionV relativeFrom="paragraph">
                  <wp:posOffset>3971925</wp:posOffset>
                </wp:positionV>
                <wp:extent cx="1520825" cy="148907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de in Compound Die.   Material is a low carbon steel --- C1010.  This part has been deburred and plated. No secondary machining --- the holes close to the edge were pierced --- not drilled.   The part is used in and automotive engine mounting bracket assem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7.25pt;mso-wrap-distance-left:9pt;mso-wrap-distance-right:9pt;mso-wrap-distance-top:0pt;mso-wrap-distance-bottom:0pt;margin-top:312.7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de in Compound Die.   Material is a low carbon steel --- C1010.  This part has been deburred and plated. No secondary machining --- the holes close to the edge were pierced --- not drilled.   The part is used in and automotive engine mounting bracket assem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ge">
                  <wp:posOffset>4520565</wp:posOffset>
                </wp:positionV>
                <wp:extent cx="1528445" cy="17500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de in a 3-Station Progressive Tool.   Material is 6061-O Aluminum.     This part has been deburred and cleaned --- no secondary machining --- the holes were pierced --- not drilled/machined --- the “valve ports” were coined --- not machined.   The center raised section was “drawn and coined”.   The part is a valve plate used in a pneumatic power hand t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37.8pt;mso-wrap-distance-left:9pt;mso-wrap-distance-right:9pt;mso-wrap-distance-top:0pt;mso-wrap-distance-bottom:0pt;margin-top:355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de in a 3-Station Progressive Tool.   Material is 6061-O Aluminum.     This part has been deburred and cleaned --- no secondary machining --- the holes were pierced --- not drilled/machined --- the “valve ports” were coined --- not machined.   The center raised section was “drawn and coined”.   The part is a valve plate used in a pneumatic power hand to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66970</wp:posOffset>
                </wp:positionH>
                <wp:positionV relativeFrom="page">
                  <wp:posOffset>4520565</wp:posOffset>
                </wp:positionV>
                <wp:extent cx="1528445" cy="13462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de in 2-Station Progressive Tooling. Material is a low  carbon  steel  --- C1010.   This part has been deburred and plated.  No secondary machining --- the hole was pierced and the counterbore was coined.        The part is used in disk ejector assembly in the computer indus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06pt;mso-wrap-distance-left:9pt;mso-wrap-distance-right:9pt;mso-wrap-distance-top:0pt;mso-wrap-distance-bottom:0pt;margin-top:355.9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de in 2-Station Progressive Tooling. Material is a low  carbon  steel  --- C1010.   This part has been deburred and plated.  No secondary machining --- the hole was pierced and the counterbore was coined.        The part is used in disk ejector assembly in the computer indust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18870</wp:posOffset>
                </wp:positionH>
                <wp:positionV relativeFrom="page">
                  <wp:posOffset>1891665</wp:posOffset>
                </wp:positionV>
                <wp:extent cx="1520825" cy="13462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de in 3-Station Progressive Tooling.    Material is a medium carbon steel --- C4130.   This part has been deburred and plated.  No secondary machining --- the holes were pierced --- the countersinks were coined --- the step was coined.     The part is used in a locking mechanis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06pt;mso-wrap-distance-left:9pt;mso-wrap-distance-right:9pt;mso-wrap-distance-top:0pt;mso-wrap-distance-bottom:0pt;margin-top:148.95pt;mso-position-vertical-relative:page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de in 3-Station Progressive Tooling.    Material is a medium carbon steel --- C4130.   This part has been deburred and plated.  No secondary machining --- the holes were pierced --- the countersinks were coined --- the step was coined.     The part is used in a locking mechanis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93160</wp:posOffset>
                </wp:positionH>
                <wp:positionV relativeFrom="paragraph">
                  <wp:posOffset>407670</wp:posOffset>
                </wp:positionV>
                <wp:extent cx="5829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8pt,32.1pt" to="168.15pt,3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635</wp:posOffset>
                </wp:positionH>
                <wp:positionV relativeFrom="paragraph">
                  <wp:posOffset>254000</wp:posOffset>
                </wp:positionV>
                <wp:extent cx="0" cy="32004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0pt" to="490.05pt,2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7535</wp:posOffset>
                </wp:positionH>
                <wp:positionV relativeFrom="paragraph">
                  <wp:posOffset>254000</wp:posOffset>
                </wp:positionV>
                <wp:extent cx="0" cy="32004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0pt" to="247.05pt,2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Bway  Corporation ----- GRIPflow  Sample  Part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7165</wp:posOffset>
                </wp:positionH>
                <wp:positionV relativeFrom="paragraph">
                  <wp:posOffset>43815</wp:posOffset>
                </wp:positionV>
                <wp:extent cx="0" cy="61722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45pt" to="-13.95pt,48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45pt" to="490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3415</wp:posOffset>
                </wp:positionH>
                <wp:positionV relativeFrom="paragraph">
                  <wp:posOffset>1270</wp:posOffset>
                </wp:positionV>
                <wp:extent cx="1832610" cy="13722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3747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8.05pt;mso-wrap-distance-left:9.05pt;mso-wrap-distance-right:9.05pt;mso-wrap-distance-top:0pt;mso-wrap-distance-bottom:0pt;margin-top:0.1pt;mso-position-vertical-relative:text;margin-left:5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13747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1415</wp:posOffset>
                </wp:positionH>
                <wp:positionV relativeFrom="paragraph">
                  <wp:posOffset>1270</wp:posOffset>
                </wp:positionV>
                <wp:extent cx="2133600" cy="1524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3716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0pt;mso-wrap-distance-left:9.05pt;mso-wrap-distance-right:9.05pt;mso-wrap-distance-top:0pt;mso-wrap-distance-bottom:0pt;margin-top:0.1pt;mso-position-vertical-relative:text;margin-left: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3716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90805</wp:posOffset>
                </wp:positionV>
                <wp:extent cx="2819400" cy="12573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e in Compound Die.    Material is 300 series Stainless Steel.   This part has been deburred --- no secondary machining --- note the jog was formed in the compound die  offering better repeatability than secondary forms or progressive forms.    The part is used in an assembly to weigh and grip f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9pt;mso-wrap-distance-left:9.05pt;mso-wrap-distance-right:9.05pt;mso-wrap-distance-top:0pt;mso-wrap-distance-bottom:0pt;margin-top:7.15pt;mso-position-vertical-relative:text;margin-left: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e in Compound Die.    Material is 300 series Stainless Steel.   This part has been deburred --- no secondary machining --- note the jog was formed in the compound die  offering better repeatability than secondary forms or progressive forms.    The part is used in an assembly to weigh and grip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90805</wp:posOffset>
                </wp:positionV>
                <wp:extent cx="2743200" cy="12573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e in 2-Station Progressive Tooling.     Material is  low carbon steel --- C1010.    This part has been deburred and plated --- no secondary machining --- all holes were pierced and the form was coined (note how close it is to the edge).    The part is used in an automotive latch assembl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7.15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e in 2-Station Progressive Tooling.     Material is  low carbon steel --- C1010.    This part has been deburred and plated --- no secondary machining --- all holes were pierced and the form was coined (note how close it is to the edge).    The part is used in an automotive latch assembl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165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9pt" to="490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635</wp:posOffset>
                </wp:positionH>
                <wp:positionV relativeFrom="paragraph">
                  <wp:posOffset>138430</wp:posOffset>
                </wp:positionV>
                <wp:extent cx="0" cy="3090545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9pt" to="490.05pt,25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7535</wp:posOffset>
                </wp:positionH>
                <wp:positionV relativeFrom="paragraph">
                  <wp:posOffset>138430</wp:posOffset>
                </wp:positionV>
                <wp:extent cx="0" cy="309054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9pt" to="247.05pt,25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77470</wp:posOffset>
                </wp:positionV>
                <wp:extent cx="2209800" cy="1524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41732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0pt;mso-wrap-distance-left:9.05pt;mso-wrap-distance-right:9.05pt;mso-wrap-distance-top:0pt;mso-wrap-distance-bottom:0pt;margin-top:6.1pt;mso-position-vertical-relative:text;margin-left:5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41732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90805</wp:posOffset>
                </wp:positionV>
                <wp:extent cx="2819400" cy="1295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de in Compound Die.   Material is a medium carbon steel --- C1050. This part has been deburred and plated --- no secondary machining – all holes were pierced eliminating drilling -- the teeth were stamped eliminating broaching and the forming was done within the compound station producing exact repeatability.     The part is used within an automotive seat assemb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2pt;mso-wrap-distance-left:9.05pt;mso-wrap-distance-right:9.05pt;mso-wrap-distance-top:0pt;mso-wrap-distance-bottom:0pt;margin-top:7.15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de in Compound Die.   Material is a medium carbon steel --- C1050. This part has been deburred and plated --- no secondary machining – all holes were pierced eliminating drilling -- the teeth were stamped eliminating broaching and the forming was done within the compound station producing exact repeatability.     The part is used within an automotive seat assemb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3461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165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3pt" to="490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35:00Z</dcterms:created>
  <dc:creator>TERRYT</dc:creator>
  <dc:description/>
  <cp:keywords/>
  <dc:language>en-US</dc:language>
  <cp:lastModifiedBy>Nick Lindberg</cp:lastModifiedBy>
  <cp:lastPrinted>2000-08-22T14:57:00Z</cp:lastPrinted>
  <dcterms:modified xsi:type="dcterms:W3CDTF">2005-08-17T16:35:00Z</dcterms:modified>
  <cp:revision>2</cp:revision>
  <dc:subject/>
  <dc:title>EBway Sample Parts</dc:title>
</cp:coreProperties>
</file>